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ализа поступивших в управление по обеспечению деятельности мировых судей Ставропольского края письменных и устных обращений граждан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правлении по обеспечению деятельности мировых судей Ставропольского края разработан Административный регламент исполнения управлением по обеспечению деятельности мировых судей Ставропольского края государственной функции по рассмотрению обращений граждан и организации личного приема граждан, установлены дни и часы приема граждан в управлении (приказ начальника управления по обеспечению деятельности мировых судей Ставропольского края от 24 марта 2011 года № 19) и Положение о работе «Телефона доверия» (распоряжение начальника управления по обеспечению деятельности мировых судей Ставропольского края от 08 июля 2013 г. № 29-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сьменные и устные обращения граждан в установленном порядке регистрируются и докладываются начальнику управления по обеспечению деятельности мировых судей Ставропольского края, по ним даются необходимые поручения, осуществляется контроль за соблюдением сроков проработки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ом управления ведется личный прием граждан каждый второй четверг месяца, а также прием граждан ведется первым заместителем начальника управления и заместителями начальника управления в соответствии с утвержденным граф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днях и часах приема граждан в управлении и работе «Телефона доверия» размещена на интернет-портале Ставропольского краевого суда, интернет-сайте мировой юстиции Ставрополья (www.stavmirsud.ru), интернет-портале органов государственной власти, информационных стендах в управлении и на судебных участках мировых судей Ставропольского края, а так же на Интернет-сайте мировой юстиции Ставрополья размещена информация о проведенном анализе рассмотрения обращений граждан, поступивших в адрес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ные и письменные обращения рассматриваются в установленном порядке. По большинству из них даются соответствующие разъяснения в ходе личного приема, по вопросам, требующим дополнительной проработки, направляются письмен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в управление по обеспечению деятельности мировых судей Ставропольского края за 2014 год поступило 14 письменных и устных, обращений граждан, в том числе на «Телефон доверия». Также на интернет-портал мировых судей за указанный период времени поступило 213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уальными были обращения на действия мировых судей Ставропольского края, которые были направлены для рассмотрения по подведомственности в Ставропольский краевой суд и Квалификационную коллегию судей Ставропольского края. По остальным обращениям граждан были проведены соответствующие проверки и даны квалифицированные ответы. Жалоб или обращений о фактах коррупционных проявлений не поступало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2:00Z</dcterms:created>
  <dc:creator>Олег В. Вольных</dc:creator>
  <dc:description/>
  <cp:keywords/>
  <dc:language>en-US</dc:language>
  <cp:lastModifiedBy>Legbes</cp:lastModifiedBy>
  <dcterms:modified xsi:type="dcterms:W3CDTF">2016-04-07T08:12:00Z</dcterms:modified>
  <cp:revision>5</cp:revision>
  <dc:subject/>
  <dc:title/>
</cp:coreProperties>
</file>